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ARIO CORDOBA</w:t>
      </w:r>
    </w:p>
    <w:p>
      <w:pPr>
        <w:pStyle w:val="Normal"/>
        <w:rPr/>
      </w:pPr>
      <w:r>
        <w:rPr/>
        <w:t>SECCION DE OPINION. ARTICULO DE COLABORACION</w:t>
      </w:r>
    </w:p>
    <w:p>
      <w:pPr>
        <w:pStyle w:val="Normal"/>
        <w:rPr/>
      </w:pPr>
      <w:r>
        <w:rPr/>
      </w:r>
    </w:p>
    <w:p>
      <w:pPr>
        <w:pStyle w:val="Normal"/>
        <w:rPr/>
      </w:pPr>
      <w:r>
        <w:rPr/>
        <w:tab/>
        <w:tab/>
        <w:tab/>
        <w:tab/>
      </w:r>
      <w:r>
        <w:rPr>
          <w:b/>
          <w:sz w:val="28"/>
          <w:szCs w:val="28"/>
        </w:rPr>
        <w:tab/>
        <w:t>LÍDERES</w:t>
      </w:r>
    </w:p>
    <w:p>
      <w:pPr>
        <w:pStyle w:val="Normal"/>
        <w:rPr>
          <w:b/>
          <w:b/>
          <w:sz w:val="28"/>
          <w:szCs w:val="28"/>
        </w:rPr>
      </w:pPr>
      <w:r>
        <w:rPr>
          <w:b/>
          <w:sz w:val="28"/>
          <w:szCs w:val="28"/>
        </w:rPr>
      </w:r>
    </w:p>
    <w:p>
      <w:pPr>
        <w:pStyle w:val="Normal"/>
        <w:ind w:right="-496" w:hanging="0"/>
        <w:jc w:val="both"/>
        <w:rPr/>
      </w:pPr>
      <w:r>
        <w:rPr>
          <w:sz w:val="28"/>
          <w:szCs w:val="28"/>
        </w:rPr>
        <w:t>Cuando vivimos encrucijadas de crisis como las actuales, y además los procesos electorales se suceden en los diversos niveles de poder y gobierno del Estado, surge la inquietud sobre la existencia y altura de líderes con valores y determinación, aquéllos que pretenden guiar las propuestas y diseñar los caminos sobre las que debe caminar la sociedad. Es verdad que hablamos de líderes en todos los ámbitos: deportivos, mediáticos, artísticos, empresariales, sociales y políticos. Iconos que nos sirven de referentes, aunque a veces comprobamos aquello que “el tuerto es el rey en el país de los ciegos”, es decir triunfa no el mejor ni más preparado sino el menos malo o superior marketing. Tampoco es lo mismo triunfar que liderar, sobre todo para los seguidores del Conde de Mirabeau, quien insistía en que para triunfar en este mundo había que prescindir de la conciencia.</w:t>
      </w:r>
    </w:p>
    <w:p>
      <w:pPr>
        <w:pStyle w:val="Normal"/>
        <w:ind w:right="-496" w:hanging="0"/>
        <w:jc w:val="both"/>
        <w:rPr>
          <w:sz w:val="28"/>
          <w:szCs w:val="28"/>
        </w:rPr>
      </w:pPr>
      <w:r>
        <w:rPr>
          <w:sz w:val="28"/>
          <w:szCs w:val="28"/>
        </w:rPr>
      </w:r>
    </w:p>
    <w:p>
      <w:pPr>
        <w:pStyle w:val="Normal"/>
        <w:ind w:right="-496" w:hanging="0"/>
        <w:jc w:val="both"/>
        <w:rPr/>
      </w:pPr>
      <w:r>
        <w:rPr>
          <w:color w:val="000000"/>
          <w:sz w:val="28"/>
          <w:szCs w:val="28"/>
          <w:shd w:fill="FFFFFF" w:val="clear"/>
        </w:rPr>
        <w:t>Somerset Maugham señalaba que hay tres reglas para buenos crear líderes, “aunque desafortunadamente nadie sabe donde están” añadía. Es verdad que no hay líderes perfectos, pero podemos asegurarnos de unas cuantas cosas que los buenos líderes deben tener: una visión de futuro (quienes somos y hacia donde vamos), la habilidad de animar a los otros para que trabajen en los cambios que se necesitan para lograr una determinada visión, una pasión por el auto desarrollo propio y de los otros, y empoderar y delegar a sus seguidores para que hagan las cosas y desarrollen los proyectos.</w:t>
      </w:r>
    </w:p>
    <w:p>
      <w:pPr>
        <w:pStyle w:val="Normal"/>
        <w:ind w:right="-496" w:hanging="0"/>
        <w:jc w:val="both"/>
        <w:rPr>
          <w:color w:val="000000"/>
          <w:sz w:val="28"/>
          <w:szCs w:val="28"/>
          <w:shd w:fill="FFFFFF" w:val="clear"/>
        </w:rPr>
      </w:pPr>
      <w:r>
        <w:rPr>
          <w:color w:val="000000"/>
          <w:sz w:val="28"/>
          <w:szCs w:val="28"/>
          <w:shd w:fill="FFFFFF" w:val="clear"/>
        </w:rPr>
      </w:r>
    </w:p>
    <w:p>
      <w:pPr>
        <w:pStyle w:val="Normal"/>
        <w:ind w:right="-496" w:hanging="0"/>
        <w:jc w:val="both"/>
        <w:rPr>
          <w:color w:val="000000"/>
          <w:sz w:val="28"/>
          <w:szCs w:val="28"/>
          <w:shd w:fill="FFFFFF" w:val="clear"/>
        </w:rPr>
      </w:pPr>
      <w:r>
        <w:rPr>
          <w:color w:val="000000"/>
          <w:sz w:val="28"/>
          <w:szCs w:val="28"/>
          <w:shd w:fill="FFFFFF" w:val="clear"/>
        </w:rPr>
        <w:t>Robin S. Sharma, el autor del “Monje que vendió su ferrari” nos propone ocho pilares claves del liderazgo. El primero unir la actividad a un objetivo que sea motivador, sincronizar “imagen y sonido” con honestidad, personalidad y valor. El segundo, dirigir con la mente y liderar con el corazón, lo que implica conectar con la gente, escuchando sus mensajes, cumpliendo con la palabra dada y diciendo la verdad. El tercero, el ritual de la unidad del equipo donde se premia rutinariamente y se reconoce sistemáticamente a los demás. El cuarto, rendirse a los cambios, gestionar lo inesperado, estar abierto a opciones nuevas y distintas como signo de progreso, inspirando siempre actitudes positivas. El quinto, descubrir y dedicar los esfuerzos en aquello que resulta valioso verdaderamente, podar el árbol para ser eficaz:: si no riges tu tiempo, el tiempo te dirigirá. El sexto consiste en liderarse uno a si mismo, en no admitir la mediocridad personal, ser disciplinado en renovarse personalmente, en leer y aprender antes que en competir. El séptimo pasa por ser creativo e innovador: ve lo que todos vemos, pero piensa lo que no piensa nadie, asume riesgos y flexibiliza tu mente. Y el último es vincular liderazgo con herencia, es decir,  la grandeza del liderazgo  es comenzar con algo que, por meritorio, otros continúen. ¿Lo has pensado? ¿quién es tu líder?.</w:t>
      </w:r>
    </w:p>
    <w:p>
      <w:pPr>
        <w:pStyle w:val="Normal"/>
        <w:ind w:right="-496" w:hanging="0"/>
        <w:jc w:val="both"/>
        <w:rPr/>
      </w:pPr>
      <w:r>
        <w:rPr>
          <w:color w:val="000000"/>
          <w:sz w:val="28"/>
          <w:szCs w:val="28"/>
          <w:shd w:fill="FFFFFF" w:val="clear"/>
        </w:rPr>
        <w:tab/>
        <w:tab/>
        <w:tab/>
        <w:tab/>
        <w:tab/>
        <w:t xml:space="preserve">  Francisco García-Calabrés Cobo</w:t>
      </w:r>
    </w:p>
    <w:sectPr>
      <w:type w:val="nextPage"/>
      <w:pgSz w:w="11906" w:h="16838"/>
      <w:pgMar w:left="1701" w:right="170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50:00Z</dcterms:created>
  <dc:creator>FRANCISCO GARCIA CALABRES</dc:creator>
  <dc:description/>
  <cp:keywords/>
  <dc:language>en-US</dc:language>
  <cp:lastModifiedBy>FRANCISCO GARCIA CALABRES</cp:lastModifiedBy>
  <dcterms:modified xsi:type="dcterms:W3CDTF">2011-09-30T08:47:00Z</dcterms:modified>
  <cp:revision>4</cp:revision>
  <dc:subject/>
  <dc:title>DIARIO CORDOBA</dc:title>
</cp:coreProperties>
</file>